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 w:val="false"/>
          <w:lang w:val="en-US"/>
        </w:rPr>
      </w:pPr>
      <w:r>
        <w:rPr>
          <w:vanish w:val="fals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-7.2pt" to="32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pt" to="39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632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0pt" to="255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546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-7.2pt" to="248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8064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0pt" to="471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8978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-7.2pt" to="464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88pt" to="39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76pt" to="39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632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88pt" to="255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632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576pt" to="255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8064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288pt" to="471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8064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576pt" to="471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114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68.8pt" to="32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114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80.8pt" to="32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546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568.8pt" to="248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1546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80.8pt" to="248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8978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280.8pt" to="464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8978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568.8pt" to="464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51560</wp:posOffset>
                </wp:positionH>
                <wp:positionV relativeFrom="paragraph">
                  <wp:posOffset>182880</wp:posOffset>
                </wp:positionV>
                <wp:extent cx="1555115" cy="915035"/>
                <wp:effectExtent l="0" t="0" r="0" b="933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20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   Sp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pparatu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82.8pt;margin-top:14.4pt;width:122.4pt;height:7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   Sp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Apparatu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005840</wp:posOffset>
                </wp:positionV>
                <wp:extent cx="1555115" cy="2749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20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Cost:  30 Production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79.2pt;width:122.4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Cost:  30 Productio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508760</wp:posOffset>
                </wp:positionH>
                <wp:positionV relativeFrom="paragraph">
                  <wp:posOffset>1280160</wp:posOffset>
                </wp:positionV>
                <wp:extent cx="915035" cy="5492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3 VP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8.8pt;margin-top:100.8pt;width:72pt;height:4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3 V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737360</wp:posOffset>
                </wp:positionV>
                <wp:extent cx="2195195" cy="17379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280" cy="173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Spy apparatus can be used 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look at another player’s production cards if he has outbid you on an item this tur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Usable once per turn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36.8pt;width:172.8pt;height:136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Spy apparatus can be used t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look at another player’s production cards if he has outbid you on an item this tur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Usable once per tur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274320</wp:posOffset>
                </wp:positionV>
                <wp:extent cx="1829435" cy="9150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52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Kickapo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Joy Juic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6pt;margin-top:21.6pt;width:144pt;height:7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Kickapo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Joy Ju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188720</wp:posOffset>
                </wp:positionV>
                <wp:extent cx="1737995" cy="18351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Cost:  50 Productio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6pt;margin-top:93.6pt;width:136.8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Cost:  50 Produc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251960</wp:posOffset>
                </wp:positionH>
                <wp:positionV relativeFrom="paragraph">
                  <wp:posOffset>1554480</wp:posOffset>
                </wp:positionV>
                <wp:extent cx="732155" cy="274955"/>
                <wp:effectExtent l="0" t="0" r="0" b="1720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0 VP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4.8pt;margin-top:122.4pt;width:57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10 V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840480</wp:posOffset>
                </wp:positionV>
                <wp:extent cx="2469515" cy="9150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60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Orbital Mi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Control Laser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302.4pt;width:194.4pt;height:7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Orbital Min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Control Lase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051560</wp:posOffset>
                </wp:positionH>
                <wp:positionV relativeFrom="paragraph">
                  <wp:posOffset>4663440</wp:posOffset>
                </wp:positionV>
                <wp:extent cx="1555115" cy="36639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20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Cost: 50 Productio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2.8pt;margin-top:367.2pt;width:122.4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Cost: 50 Produc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417320</wp:posOffset>
                </wp:positionH>
                <wp:positionV relativeFrom="paragraph">
                  <wp:posOffset>5029200</wp:posOffset>
                </wp:positionV>
                <wp:extent cx="823595" cy="4578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6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5 VP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1.6pt;margin-top:396pt;width:64.8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5 V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94360</wp:posOffset>
                </wp:positionH>
                <wp:positionV relativeFrom="paragraph">
                  <wp:posOffset>5486400</wp:posOffset>
                </wp:positionV>
                <wp:extent cx="2378075" cy="4578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1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Choose your player order number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8pt;margin-top:432pt;width:187.2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Choose your player order number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611880</wp:posOffset>
                </wp:positionH>
                <wp:positionV relativeFrom="paragraph">
                  <wp:posOffset>3840480</wp:posOffset>
                </wp:positionV>
                <wp:extent cx="2378075" cy="4578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1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lien Artifac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4.4pt;margin-top:302.4pt;width:187.2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Alien Artifac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4297680</wp:posOffset>
                </wp:positionV>
                <wp:extent cx="1829435" cy="36639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52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Cost:  100 Productio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6pt;margin-top:338.4pt;width:144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Cost:  100 Produc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251960</wp:posOffset>
                </wp:positionH>
                <wp:positionV relativeFrom="paragraph">
                  <wp:posOffset>4572000</wp:posOffset>
                </wp:positionV>
                <wp:extent cx="823595" cy="27495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68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0 VP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4.8pt;margin-top:360pt;width:64.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10 V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246120</wp:posOffset>
                </wp:positionH>
                <wp:positionV relativeFrom="paragraph">
                  <wp:posOffset>4893945</wp:posOffset>
                </wp:positionV>
                <wp:extent cx="2560955" cy="24542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040" cy="245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oll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rodu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Wa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New Chemica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ing 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Moon 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Ecopla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New Chemicals Facto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obo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Eats Some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-2: Mysteriously Vanish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3-6: Eats your CU card 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     your choi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5.6pt;margin-top:385.35pt;width:201.6pt;height:19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Roll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Produc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O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Wa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New Chemica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Ring O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Moon O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Ecopla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7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New Chemicals Facto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8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Robo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9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Eats Someo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1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1-2: Mysteriously Vanish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3-6: Eats your CU card o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     your choic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5T02:41:00Z</dcterms:created>
  <dc:creator>Jeff Goldsmith</dc:creator>
  <dc:description/>
  <dc:language>en-US</dc:language>
  <cp:lastModifiedBy>Jeff Goldsmith</cp:lastModifiedBy>
  <dcterms:modified xsi:type="dcterms:W3CDTF">1998-02-07T18:26:00Z</dcterms:modified>
  <cp:revision>4</cp:revision>
  <dc:subject/>
  <dc:title/>
</cp:coreProperties>
</file>