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91440</wp:posOffset>
                </wp:positionV>
                <wp:extent cx="2195195" cy="1006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hilosoph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Ston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.2pt;margin-top:7.2pt;width:172.8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hilosopher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St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73799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5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2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5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80160</wp:posOffset>
                </wp:positionV>
                <wp:extent cx="82359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00.8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3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554480</wp:posOffset>
                </wp:positionV>
                <wp:extent cx="2378075" cy="2012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0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ce an ore card on the Stone and rol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disapp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becomes Tita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becomes Orb. M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becomes Ring O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122.4pt;width:187.2pt;height:15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lace an ore card on the Stone and rol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e disappea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-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e becomes Tita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e becomes Orb. M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e becomes Ring 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20440</wp:posOffset>
                </wp:positionH>
                <wp:positionV relativeFrom="paragraph">
                  <wp:posOffset>182880</wp:posOffset>
                </wp:positionV>
                <wp:extent cx="237807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rtable Ho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14.4pt;width:187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ortable H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</wp:posOffset>
                </wp:positionV>
                <wp:extent cx="1463675" cy="274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3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50.4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3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914400</wp:posOffset>
                </wp:positionV>
                <wp:extent cx="640715" cy="274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 V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pt;margin-top:72pt;width:50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1 V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554480</wp:posOffset>
                </wp:positionV>
                <wp:extent cx="2012315" cy="732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122.4pt;width:158.4pt;height:5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1463040</wp:posOffset>
                </wp:positionV>
                <wp:extent cx="2195195" cy="1006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ortable hole is a one-c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rehouse, but that card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 a mega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115.2pt;width:172.8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ortable hole is a one-ca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arehouse, but that card 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e a meg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3931920</wp:posOffset>
                </wp:positionV>
                <wp:extent cx="1189355" cy="366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s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309.6pt;width:93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Las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4389120</wp:posOffset>
                </wp:positionV>
                <wp:extent cx="173799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3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345.6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3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4663440</wp:posOffset>
                </wp:positionV>
                <wp:extent cx="82359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4pt;margin-top:367.2pt;width:6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5212080</wp:posOffset>
                </wp:positionV>
                <wp:extent cx="2012315" cy="1463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dds 2 to Alien Invasion 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s, kills mutants, rats,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iving dead (all but Invas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the owner onl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 additional VPs earned each time the Laser is us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410.4pt;width:158.4pt;height:1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dds 2 to Alien Invasion d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s, kills mutants, rats,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iving dead (all but Invasio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r the owner only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 additional VPs earned each time the Laser is us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3931920</wp:posOffset>
                </wp:positionV>
                <wp:extent cx="128079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du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09.6pt;width:100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odu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4389120</wp:posOffset>
                </wp:positionV>
                <wp:extent cx="1829435" cy="2749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 25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345.6pt;width:14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 25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663440</wp:posOffset>
                </wp:positionV>
                <wp:extent cx="1372235" cy="1835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discounts availab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67.2pt;width:10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o discounts avail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4937760</wp:posOffset>
                </wp:positionV>
                <wp:extent cx="640715" cy="3663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388.8pt;width:50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3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5212080</wp:posOffset>
                </wp:positionV>
                <wp:extent cx="2012315" cy="274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+2 Population Maximu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410.4pt;width:158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+2 Population Maxim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5486400</wp:posOffset>
                </wp:positionV>
                <wp:extent cx="2560955" cy="1829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il Mutants!  All contents kill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Laser prevents th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angs.  Both pop unprodu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-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special 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neficial Mutation! One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comes a 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diots Savant.  Mutation teaches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fo.  Draw a research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f not fully manned, 9 or 10 = no resul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432pt;width:201.6pt;height:14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vil Mutants!  All contents kill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Laser prevents th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Gangs.  Both pop unprodu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3-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o special 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Beneficial Mutation! One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becomes a rob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diots Savant.  Mutation teaches 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nfo.  Draw a research c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f not fully manned, 9 or 10 = no resul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7T18:16:00Z</dcterms:modified>
  <cp:revision>4</cp:revision>
  <dc:subject/>
  <dc:title/>
</cp:coreProperties>
</file>