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-811530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63.9pt" to="75.55pt,-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811530</wp:posOffset>
                </wp:positionV>
                <wp:extent cx="1828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3.9pt" to="176.35pt,-6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-811530</wp:posOffset>
                </wp:positionV>
                <wp:extent cx="1828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63.9pt" to="277.15pt,-6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-811530</wp:posOffset>
                </wp:positionV>
                <wp:extent cx="1828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63.9pt" to="377.95pt,-6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-902970</wp:posOffset>
                </wp:positionV>
                <wp:extent cx="0" cy="18288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-71.1pt" to="68.4pt,-5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-902970</wp:posOffset>
                </wp:positionV>
                <wp:extent cx="0" cy="1828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71.1pt" to="169.2pt,-5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902970</wp:posOffset>
                </wp:positionV>
                <wp:extent cx="0" cy="1828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1.1pt" to="270pt,-5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9160</wp:posOffset>
                </wp:positionH>
                <wp:positionV relativeFrom="paragraph">
                  <wp:posOffset>-902970</wp:posOffset>
                </wp:positionV>
                <wp:extent cx="0" cy="18288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71.1pt" to="370.8pt,-5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</wp:posOffset>
                </wp:positionH>
                <wp:positionV relativeFrom="paragraph">
                  <wp:posOffset>-811530</wp:posOffset>
                </wp:positionV>
                <wp:extent cx="1828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-63.9pt" to="75.55pt,-63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017270</wp:posOffset>
                </wp:positionV>
                <wp:extent cx="1828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0.1pt" to="75.55pt,8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017270</wp:posOffset>
                </wp:positionV>
                <wp:extent cx="1828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0.1pt" to="176.35pt,8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1017270</wp:posOffset>
                </wp:positionV>
                <wp:extent cx="182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80.1pt" to="277.15pt,8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017270</wp:posOffset>
                </wp:positionV>
                <wp:extent cx="1828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0.1pt" to="377.95pt,8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925830</wp:posOffset>
                </wp:positionV>
                <wp:extent cx="0" cy="18288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9pt" to="68.4pt,8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925830</wp:posOffset>
                </wp:positionV>
                <wp:extent cx="0" cy="18288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2.9pt" to="169.2pt,8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25830</wp:posOffset>
                </wp:positionV>
                <wp:extent cx="0" cy="18288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.9pt" to="270pt,8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9160</wp:posOffset>
                </wp:positionH>
                <wp:positionV relativeFrom="paragraph">
                  <wp:posOffset>925830</wp:posOffset>
                </wp:positionV>
                <wp:extent cx="0" cy="18288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72.9pt" to="370.8pt,8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</wp:posOffset>
                </wp:positionH>
                <wp:positionV relativeFrom="paragraph">
                  <wp:posOffset>2846070</wp:posOffset>
                </wp:positionV>
                <wp:extent cx="18288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24.1pt" to="75.55pt,22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846070</wp:posOffset>
                </wp:positionV>
                <wp:extent cx="18288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4.1pt" to="176.35pt,22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7560</wp:posOffset>
                </wp:positionH>
                <wp:positionV relativeFrom="paragraph">
                  <wp:posOffset>2846070</wp:posOffset>
                </wp:positionV>
                <wp:extent cx="18288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24.1pt" to="277.15pt,22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2846070</wp:posOffset>
                </wp:positionV>
                <wp:extent cx="1828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4.1pt" to="377.95pt,22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754630</wp:posOffset>
                </wp:positionV>
                <wp:extent cx="0" cy="18288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16.9pt" to="68.4pt,23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2754630</wp:posOffset>
                </wp:positionV>
                <wp:extent cx="0" cy="18288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6.9pt" to="169.2pt,23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754630</wp:posOffset>
                </wp:positionV>
                <wp:extent cx="0" cy="18288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.9pt" to="270pt,23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2754630</wp:posOffset>
                </wp:positionV>
                <wp:extent cx="0" cy="182880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216.9pt" to="370.8pt,23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240</wp:posOffset>
                </wp:positionH>
                <wp:positionV relativeFrom="paragraph">
                  <wp:posOffset>4674870</wp:posOffset>
                </wp:positionV>
                <wp:extent cx="18288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68.1pt" to="75.55pt,36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6503670</wp:posOffset>
                </wp:positionV>
                <wp:extent cx="18288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512.1pt" to="75.55pt,5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674870</wp:posOffset>
                </wp:positionV>
                <wp:extent cx="1828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1pt" to="176.35pt,36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4674870</wp:posOffset>
                </wp:positionV>
                <wp:extent cx="1828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1pt" to="277.15pt,36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7720</wp:posOffset>
                </wp:positionH>
                <wp:positionV relativeFrom="paragraph">
                  <wp:posOffset>4674870</wp:posOffset>
                </wp:positionV>
                <wp:extent cx="1828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68.1pt" to="377.95pt,36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503670</wp:posOffset>
                </wp:positionV>
                <wp:extent cx="18288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2.1pt" to="176.35pt,5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7560</wp:posOffset>
                </wp:positionH>
                <wp:positionV relativeFrom="paragraph">
                  <wp:posOffset>6503670</wp:posOffset>
                </wp:positionV>
                <wp:extent cx="18288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12.1pt" to="277.15pt,5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720</wp:posOffset>
                </wp:positionH>
                <wp:positionV relativeFrom="paragraph">
                  <wp:posOffset>6503670</wp:posOffset>
                </wp:positionV>
                <wp:extent cx="18288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12.1pt" to="377.95pt,5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8680</wp:posOffset>
                </wp:positionH>
                <wp:positionV relativeFrom="paragraph">
                  <wp:posOffset>4583430</wp:posOffset>
                </wp:positionV>
                <wp:extent cx="0" cy="18288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60.9pt" to="68.4pt,37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4583430</wp:posOffset>
                </wp:positionV>
                <wp:extent cx="0" cy="1828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60.9pt" to="169.2pt,37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583430</wp:posOffset>
                </wp:positionV>
                <wp:extent cx="0" cy="182880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0.9pt" to="270pt,37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4583430</wp:posOffset>
                </wp:positionV>
                <wp:extent cx="0" cy="182880"/>
                <wp:effectExtent l="1905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360.9pt" to="370.8pt,37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6412230</wp:posOffset>
                </wp:positionV>
                <wp:extent cx="0" cy="18288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504.9pt" to="370.8pt,5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412230</wp:posOffset>
                </wp:positionV>
                <wp:extent cx="0" cy="18288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4.9pt" to="270pt,5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6412230</wp:posOffset>
                </wp:positionV>
                <wp:extent cx="0" cy="182880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04.9pt" to="169.2pt,5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6412230</wp:posOffset>
                </wp:positionV>
                <wp:extent cx="0" cy="18288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04.9pt" to="68.4pt,5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17270</wp:posOffset>
                </wp:positionV>
                <wp:extent cx="1280160" cy="1828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eriff’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anyone (including you) harvests Blauebohnen for at least one coin, you get one coin fr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80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heriff’s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anyone (including you) harvests Blauebohnen for at least one coin, you get one coin f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017270</wp:posOffset>
                </wp:positionV>
                <wp:extent cx="1280160" cy="18288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heriff’s Offi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you harvest Blauebohnen, you get one more coin than normal.  That is, 4/6/8/10 beans get you 2/3/4/5 coi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80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heriff’s Offi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you harvest Blauebohnen, you get one more coin than normal.  That is, 4/6/8/10 beans get you 2/3/4/5 co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017270</wp:posOffset>
                </wp:positionV>
                <wp:extent cx="1280160" cy="18288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heriff’s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need one fewer Blauebohnen than normal to harvest.  That is, 3/5/7/9 beans get you 1/2/3/4 coi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80.1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heriff’s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need one fewer Blauebohnen than normal to harvest.  That is, 3/5/7/9 beans get you 1/2/3/4 co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-811530</wp:posOffset>
                </wp:positionV>
                <wp:extent cx="1280160" cy="18288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ld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ybeans can be used as any bean 14 and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-63.9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ld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ybeans can be used as any bean 14 and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-811530</wp:posOffset>
                </wp:positionV>
                <wp:extent cx="1280160" cy="18288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ld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play up to three cards at the beginning of your tur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-63.9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ld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may play up to three cards at the beginning of your 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2846070</wp:posOffset>
                </wp:positionV>
                <wp:extent cx="1280160" cy="18288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n additional beanfield which can only grow Brechbohn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224.1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l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is an additional beanfield which can only grow Brechboh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2846070</wp:posOffset>
                </wp:positionV>
                <wp:extent cx="1280160" cy="18288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ok buys bean stew from you.  You get 1/2/3/4 coins for 3/6/7/8 different beans.  Place beans in a normal fie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224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l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ok buys bean stew from you.  You get 1/2/3/4 coins for 3/6/7/8 different beans.  Place beans in a normal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846070</wp:posOffset>
                </wp:positionV>
                <wp:extent cx="1280160" cy="182880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l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ok buys bean stew from you.  You get 1/2/3/4/5 coins for 3/5/6/7/8 different beans.  Place beans in a normal fie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224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al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ok buys bean stew from you.  You get 1/2/3/4/5 coins for 3/5/6/7/8 different beans.  Place beans in a normal f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4674870</wp:posOffset>
                </wp:positionV>
                <wp:extent cx="1280160" cy="18288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store up to one bean you would normally have to plant.  It is available to you for trades, but cannot be planted in your beanfiel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368.1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nera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can store up to one bean you would normally have to plant.  It is available to you for trades, but cannot be planted in your bean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4674870</wp:posOffset>
                </wp:positionV>
                <wp:extent cx="1280160" cy="18288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store up to two beans you would normally have to plant.  They are available to you for trades, but cannot be planted in your beanfiel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368.1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nera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can store up to two beans you would normally have to plant.  They are available to you for trades, but cannot be planted in your beanfiel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4674870</wp:posOffset>
                </wp:positionV>
                <wp:extent cx="1280160" cy="18288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neral 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store up to three beans you would normally have to plant.  They are available to you for trades, but cannot be planted in your beanfiel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368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eneral 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can store up to three beans you would normally have to plant.  They are available to you for trades, but cannot be planted in your beanfiel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-811530</wp:posOffset>
                </wp:positionV>
                <wp:extent cx="1280160" cy="182880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old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you harvest a beanfield worth four coins, you get fi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4pt;mso-wrap-distance-left:9.05pt;mso-wrap-distance-right:9.05pt;mso-wrap-distance-top:0pt;mso-wrap-distance-bottom:0pt;margin-top:-63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old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en you harvest a beanfield worth four coins, you get f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9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3:02:00Z</dcterms:created>
  <dc:creator>Administrator</dc:creator>
  <dc:description/>
  <dc:language>en-US</dc:language>
  <cp:lastModifiedBy>Administrator</cp:lastModifiedBy>
  <cp:lastPrinted>2001-01-08T15:02:00Z</cp:lastPrinted>
  <dcterms:modified xsi:type="dcterms:W3CDTF">2001-01-09T00:30:00Z</dcterms:modified>
  <cp:revision>4</cp:revision>
  <dc:subject/>
  <dc:title/>
</cp:coreProperties>
</file>